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SIMPOZIONUL INTERNA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 xml:space="preserve">IONAL </w:t>
      </w:r>
      <w:r>
        <w:rPr>
          <w:sz w:val="28"/>
          <w:szCs w:val="28"/>
          <w:lang w:val="ro-RO"/>
        </w:rPr>
        <w:t>DE ARTE VIZUALE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echnical" w:ascii="Technical" w:hAnsi="Technical"/>
          <w:b/>
          <w:sz w:val="44"/>
          <w:szCs w:val="44"/>
          <w:lang w:val="ro-RO"/>
        </w:rPr>
        <w:t>„</w:t>
      </w:r>
      <w:r>
        <w:rPr>
          <w:rFonts w:cs="Timothy" w:ascii="Timothy" w:hAnsi="Timothy"/>
          <w:b/>
          <w:sz w:val="44"/>
          <w:szCs w:val="44"/>
          <w:lang w:val="ro-RO"/>
        </w:rPr>
        <w:t>HUMAn</w:t>
      </w:r>
      <w:r>
        <w:rPr>
          <w:rFonts w:cs="Timothy" w:ascii="Timothy" w:hAnsi="Timothy"/>
          <w:b/>
          <w:sz w:val="44"/>
          <w:szCs w:val="44"/>
        </w:rPr>
        <w:t>”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CUTENI, 10-24 august 200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Tema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 O G V A I V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e şi prenum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ă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E-mail ..........................................................Pagină web 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*  în cazul în care nu aveţi pagină web, este suficient să ne trimiteţi un curriculum vitae şi cinci imagini după creaţii personale recente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U UITAŢI  PROIECTUL  DE  LUCRU  PROPUS  PE  O  CULOAR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(idei, descriere, schiţe, indicaţii privind materialele şi instrumentele necesare, modul de realizare). </w:t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Am luat cunoştinţă de informaţiile oferite cu privire la condiţiile de participare la acest simpozion. </w:t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o-RO"/>
        </w:rPr>
        <w:t xml:space="preserve">Data </w:t>
      </w:r>
      <w:r>
        <w:rPr/>
        <w:t>:</w:t>
      </w:r>
      <w:r>
        <w:rPr>
          <w:lang w:val="ro-RO"/>
        </w:rPr>
        <w:t xml:space="preserve">                                                                                          Semnătura,</w:t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Timot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41:00Z</dcterms:created>
  <dc:creator>Ionela</dc:creator>
  <dc:description/>
  <dc:language>en-US</dc:language>
  <cp:lastModifiedBy>Ionela</cp:lastModifiedBy>
  <cp:lastPrinted>2008-01-20T16:39:00Z</cp:lastPrinted>
  <dcterms:modified xsi:type="dcterms:W3CDTF">2008-01-20T14:39:00Z</dcterms:modified>
  <cp:revision>4</cp:revision>
  <dc:subject/>
  <dc:title>SIMPOZIONUL INTERNAŢIONAL DE ARTE VIZUALE CUCUTENI</dc:title>
</cp:coreProperties>
</file>